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監察院監察業務處一般行政職系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書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委任第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一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職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甲、資格條件</w:t>
            </w:r>
            <w:r>
              <w:rPr>
                <w:rFonts w:eastAsia="標楷體;DFKai-SB"/>
                <w:b/>
                <w:sz w:val="28"/>
              </w:rPr>
              <w:t>(</w:t>
            </w:r>
            <w:r>
              <w:rPr>
                <w:rFonts w:eastAsia="標楷體;DFKai-SB"/>
                <w:b/>
                <w:sz w:val="28"/>
              </w:rPr>
              <w:t>需兼具以下各點</w:t>
            </w:r>
            <w:r>
              <w:rPr>
                <w:rFonts w:eastAsia="標楷體;DFKai-SB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20" w:right="120" w:hanging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eastAsia="標楷體;DFKai-SB"/>
                <w:color w:val="000000"/>
                <w:spacing w:val="-20"/>
                <w:sz w:val="28"/>
                <w:szCs w:val="28"/>
              </w:rPr>
              <w:t>國內外大專以上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公務人員初等考試或相當等級特種考試及格，現敘或相當委任第一至第三職等，無限制轉調情形，具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身心障礙手冊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乙、能力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公文撰稿、處理行政事務之工作經驗，熟諳電腦輸入操作與應用等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溝通協調、主動積極及團隊合作等任事態度及才能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人民書狀及機關復文資料之登錄、分案、陳核及鍵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本處綜合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/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7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8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2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條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;DFKai-SB"/>
                <w:color w:val="C00000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;DFKai-SB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t152</dc:creator>
  <dc:description/>
  <cp:keywords/>
  <dc:language>en-US</dc:language>
  <cp:lastModifiedBy>Administrator</cp:lastModifiedBy>
  <cp:lastPrinted>2016-08-08T18:07:00Z</cp:lastPrinted>
  <dcterms:modified xsi:type="dcterms:W3CDTF">2016-08-11T01:30:00Z</dcterms:modified>
  <cp:revision>9</cp:revision>
  <dc:subject/>
  <dc:title>職稱</dc:title>
</cp:coreProperties>
</file>